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rPr>
          <w:rFonts w:ascii="Arial" w:hAnsi="Arial" w:cs="Arial"/>
          <w:i/>
          <w:i/>
          <w:iCs/>
          <w:color w:val="0066CC"/>
          <w:sz w:val="21"/>
          <w:szCs w:val="21"/>
        </w:rPr>
      </w:pPr>
      <w:r>
        <w:fldChar w:fldCharType="begin"/>
      </w:r>
      <w:r>
        <w:rPr>
          <w:rStyle w:val="InternetLink"/>
          <w:sz w:val="21"/>
          <w:i/>
          <w:u w:val="none"/>
          <w:szCs w:val="21"/>
          <w:iCs/>
          <w:rFonts w:cs="Arial" w:ascii="Arial" w:hAnsi="Arial"/>
          <w:color w:val="0066CC"/>
        </w:rPr>
        <w:instrText xml:space="preserve"> HYPERLINK "http://xn----ctbgeuhdtdb2b.xn--p1ai/instructions/" \l "%23"</w:instrText>
      </w:r>
      <w:r>
        <w:rPr>
          <w:rStyle w:val="InternetLink"/>
          <w:sz w:val="21"/>
          <w:i/>
          <w:u w:val="none"/>
          <w:szCs w:val="21"/>
          <w:iCs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66CC"/>
          <w:sz w:val="21"/>
          <w:szCs w:val="21"/>
          <w:u w:val="none"/>
        </w:rPr>
        <w:t>Устройство и проверка резистивного тачскрина</w:t>
      </w:r>
      <w:r>
        <w:rPr>
          <w:rStyle w:val="InternetLink"/>
          <w:sz w:val="21"/>
          <w:i/>
          <w:u w:val="none"/>
          <w:szCs w:val="21"/>
          <w:iCs/>
          <w:rFonts w:cs="Arial" w:ascii="Arial" w:hAnsi="Arial"/>
          <w:color w:val="0066CC"/>
        </w:rPr>
        <w:fldChar w:fldCharType="end"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нсорная резистивная панель состоит из двух склеенных прозрачных пластин, на внутренней поверхности которых нанесено проводящее покрытие - пленка окиси индия. Нижняя пластина обычно изготавливается из стекла, верхняя пластина представляет собой майларовую пленку, покрытую антибликовым слоем. Нижняя стеклянная часть крепится к дисплею.</w:t>
        <w:br/>
        <w:t>Верхняя майларовая пленка обращена к пользователю и дополнительно покрыта слоем, устойчивым к химическим веществам и к царапинам. </w:t>
        <w:br/>
        <w:t>Между пластинами имеется изолирующий слой, представляющий собой сетку микроскопических, химически вытравленных стеклянных столбиков на нижней поверхности. При нажатии на верхнюю пленку происходит локальный прогиб и замыкание двух проводящих слоев. Контроллер при сканировании шин сенсора определяет координаты точки нажатия.</w:t>
        <w:br/>
        <w:t>В большинстве случаев используются 4-проводные конструкции сенсорных панелей. Здесь используются две равнозначные проводящие поверхности: одна поверхность определяет положение координаты по оси Х (Х- / Х+), другая - по оси Y (Y- / Y+).</w:t>
        <w:br/>
        <w:br/>
        <w:t>В некоторых тачскринах используется 8-контактный разъем с шагом между контактами 0,5 мм вместо наиболее распространенного шага 1,0 мм. Здесь также 4-проводная конструкция, но на каждую координату приходится по два параллельно соединенных контакта. Они совместимы, несмотря на разницу в шаге, так как контакты перекрываются по ширине. В некоторых случаях нужно слегка зашлифовать края разъема от тачскрина для точного позиционирования, если разъем дубликата слегка шире отверстия в гнезде на плате.</w:t>
        <w:br/>
        <w:br/>
        <w:t>Контакты чаще всего запараллелены на самом разъеме, но в некоторых случая они соединяются в самом верху шлейфа при выходе из тачскрина.</w:t>
        <w:br/>
        <w:t>Иногда встречаются резистивные 4-проводные тачскрины с дополнительными многоконтактными шлейфами-пустышками для имитации емкостного тачскрина. Это хорошо видно, и не стоит искать подобную панель, ставьте обычную, в соответствии с размером и координатами. </w:t>
        <w:br/>
        <w:br/>
        <w:t>Если же вам попался резистивный тачскрин с 10-контактным разъемом, то здесь также на каждую координату приходится сдвоенный контакт, плюс по краям разъема имеются по одному незадействованному контакту. В этом случае лучше отрезать концевик шлейфа от битой панели и припаять его с дубликату с помощью проводов или переходного разъема на 10 пин.</w:t>
        <w:br/>
        <w:br/>
        <w:t>                                            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813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   </w:t>
        <w:br/>
        <w:t>Иногда на шлейфах дисплеев можно встретить другое обозначение шин:  XL - YB  - XR - YT. (Наше соответствие X1 - Y1 - X2 - Y2)</w:t>
        <w:br/>
        <w:t>Это английская аббревиатура; X Left - Y Bottom - X Right - Y Top (X слева - Y снизу - X справа - Y сверху).</w:t>
        <w:br/>
        <w:t>Иногда координаты Y обозначаются как YU / YD (Y Up (сверху) / Y Down (снизу).</w:t>
        <w:br/>
        <w:t>В фирменных описаниях к дисплеям компании </w:t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Innolux</w:t>
      </w:r>
      <w:r>
        <w:rPr>
          <w:rFonts w:cs="Arial" w:ascii="Arial" w:hAnsi="Arial"/>
          <w:color w:val="000000"/>
          <w:sz w:val="21"/>
          <w:szCs w:val="21"/>
        </w:rPr>
        <w:t> координата X1 является правой, а X2 является левой! Имейте это в виду при ремонте!</w:t>
        <w:br/>
        <w:t>В некоторых случаях на шлейфах дисплеев указаны буквы T - L - B - R, что по нашему соответствию будет Y2 - X1 - Y1 - X2.</w:t>
        <w:br/>
        <w:br/>
        <w:t>Сканирование производится за две фазы. В первой фазе к электродам проводящей пластины Х прикладывается тестовое напряжение, а проводящая поверхность пластины Y служит для съема потенциала, образованного резистивным делителем в точке касания. В процессе преобразования контроллер получает величину, пропорциональную координате по оси Х. Во второй фазе происходит симметричная процедура и получается вторая координата по оси Y.</w:t>
        <w:br/>
        <w:t>  В 4-проводной схеме для равномерного распределения потенциала вдоль проводящей пленки, используются шунтирующие металлические торцевые полоски, нанесенные серебряной или медной пастой. Эти полоски видны по краям сенсорной панели, а пространство внутри них называется видимой областью сенсора.</w:t>
        <w:br/>
        <w:t>Удельное сопротивление проводящих покрытий  -  от 220 до 500 Ом/см.кв. для верхней пленки и от 600 - 850 Ом/см.кв. для стеклянной подложки.</w:t>
        <w:br/>
        <w:br/>
        <w:t>Перед установкой тачскрин рекомендуется проверить омметром. Если проверка прошла успешно, то необходимо проверить сенсор подключением в разъем либо точечной пайкой, если в устройстве нет разъема. Защитные наклейки при этом снимать не нужно. Такая мера облегчит обмен сенсора в случае выявления брака. Существует вероятность того, что причина неисправности была не в сенсорной панели (плохой контакт, замыкание, обрыв дорожек, неисправность контроллера, сбой ПО).</w:t>
        <w:br/>
        <w:br/>
      </w:r>
      <w:r>
        <w:rPr>
          <w:rStyle w:val="Emphasis"/>
          <w:rFonts w:cs="Arial" w:ascii="Arial" w:hAnsi="Arial"/>
          <w:color w:val="993300"/>
          <w:sz w:val="21"/>
          <w:szCs w:val="21"/>
        </w:rPr>
        <w:t>   Проверка омметром заключается в измерении сопротивления по каждой координате (контакты 1-3 (X1, X2) и 2-4 (Y1, Y2) соответственно). Прибор покажет величину сопротивления в несколько сотен Ом. Сопротивления по координатам обычно отличаются в 1,5 – 3 раза.</w:t>
      </w:r>
      <w:r>
        <w:rPr>
          <w:rFonts w:cs="Arial" w:ascii="Arial" w:hAnsi="Arial"/>
          <w:i/>
          <w:iCs/>
          <w:color w:val="993300"/>
          <w:sz w:val="21"/>
          <w:szCs w:val="21"/>
        </w:rPr>
        <w:br/>
      </w:r>
      <w:r>
        <w:rPr>
          <w:rStyle w:val="Emphasis"/>
          <w:rFonts w:cs="Arial" w:ascii="Arial" w:hAnsi="Arial"/>
          <w:color w:val="993300"/>
          <w:sz w:val="21"/>
          <w:szCs w:val="21"/>
        </w:rPr>
        <w:t>   Для проверки на замыкание щупы омметра подключаются к контактам разных координат. В этом случае омметр покажет бесконечность, а при касании пальцем по рабочей плоскости сенсора прибор покажет некоторое сопротивление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800080"/>
          <w:sz w:val="21"/>
          <w:szCs w:val="21"/>
        </w:rPr>
        <w:t>   </w:t>
      </w:r>
      <w:r>
        <w:rPr>
          <w:rStyle w:val="Emphasis"/>
          <w:rFonts w:cs="Arial" w:ascii="Arial" w:hAnsi="Arial"/>
          <w:color w:val="993300"/>
          <w:sz w:val="21"/>
          <w:szCs w:val="21"/>
        </w:rPr>
        <w:t>Если на стеклянной подложке появились трещины, то сенсор работать не будет, либо будет работать частично. В таком случае его следует заменить на новый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9933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Для определения рабочей поверхности существует несколько способов:</w:t>
        <w:br/>
        <w:t> - клеевой слой по периметру сенсора всегда расположен на нижней части, которая примыкает к дисплею</w:t>
        <w:br/>
        <w:t> - маркировка со стороны рабочей поверхности всегда читается слева направо (есть исключения, когда маркировка читается справа налево и перевернута зеркально; A613, A615, K213, K214, P117 ...)</w:t>
        <w:br/>
        <w:t> - нижняя часть сенсора в большинстве случаев стеклянная, если слегка постучать по ней металлическим предметом, то звук будет звонким, а при постукивании по рабочей стороне - звук будет глухим</w:t>
        <w:br/>
        <w:br/>
        <w:t>На некоторых сенсорах изначально отсутствует клеевой слой, в этом случае применяется тонкий 2-сторонний скотч.</w:t>
        <w:br/>
        <w:t>Существуют сенсоры без стеклянной подложки, с применением пластичного материала.</w:t>
        <w:br/>
        <w:br/>
      </w:r>
      <w:r>
        <w:rPr>
          <w:rFonts w:cs="Arial" w:ascii="Arial" w:hAnsi="Arial"/>
          <w:color w:val="000000"/>
          <w:sz w:val="20"/>
          <w:szCs w:val="20"/>
        </w:rPr>
        <w:t>Если после подключения сенсор работает неадекватно (зеркально, частично), это может означать, что спутаны местами проводники какой-либо координаты. У разных производителей чередование контактов координат на шлейфе не совпадают. Вопрос решается правильной распайкой проводников, либо калибровкой (при определенном навыке).</w:t>
        <w:br/>
        <w:t>На нашем сайте в описании к распространенным сенсорам указаны последовательности контактов на шлейфах. </w:t>
        <w:br/>
        <w:t>Базовой последовательностью считается такое чередование шин: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X1 - Y1 - X2 - Y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993300"/>
          <w:sz w:val="21"/>
          <w:szCs w:val="21"/>
        </w:rPr>
        <w:br/>
      </w:r>
      <w:r>
        <w:rPr>
          <w:rStyle w:val="StrongEmphasis"/>
          <w:rFonts w:cs="Arial" w:ascii="Arial" w:hAnsi="Arial"/>
          <w:color w:val="993300"/>
          <w:sz w:val="21"/>
          <w:szCs w:val="21"/>
        </w:rPr>
        <w:t>На некоторых сенсорах проводники на шлейфе расположены перекрестно с помощью двухстороннего монтажа, в этом случае чередование контактов по координатам может отличаться от стандартного и при прямой замене сенсор работать не будет! В таких случаях необходимо выяснить разводку шин на шлейфе и перепаять проводники в соответствии с родной схемой. Имейте это в виду при проверке и замене !!!</w:t>
      </w:r>
      <w:r>
        <w:rPr>
          <w:rFonts w:cs="Arial" w:ascii="Arial" w:hAnsi="Arial"/>
          <w:color w:val="000000"/>
          <w:sz w:val="21"/>
          <w:szCs w:val="21"/>
        </w:rPr>
        <w:br/>
        <w:br/>
        <w:t>При заказе сенсора на какое-либо устройство просьба присылать точные размеры оригинального тачскрина, а так же расположение, длину, шаг и направление контактов шлейфа. Фотография внешнего вида или ссылка на интернет-ресурс ускорят подбор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1:00Z</dcterms:created>
  <dc:creator>ilin</dc:creator>
  <dc:description/>
  <cp:keywords/>
  <dc:language>en-US</dc:language>
  <cp:lastModifiedBy>ilin</cp:lastModifiedBy>
  <dcterms:modified xsi:type="dcterms:W3CDTF">2023-03-15T00:56:00Z</dcterms:modified>
  <cp:revision>2</cp:revision>
  <dc:subject/>
  <dc:title>Устройство и проверка резистивного тачскрина</dc:title>
</cp:coreProperties>
</file>