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особ упаковки дисплеев и тачскри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ывая беспокойство покупателей насчет качества упаковки отправляемых издел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решили разместить на сайте методику упаковки наиболее хрупкого товара.</w:t>
        <w:br/>
        <w:t>Другие изделия (платы, динамики, аккумуляторы и др.) упаковываются подобным обр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ачестве иллюстрации приводится один из вариантов упаковки 8 ” сенсорной панели.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десь для упаковки используются листы пенопласта, толщиной 8 милли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тап 1: </w:t>
      </w:r>
      <w:r>
        <w:rPr>
          <w:i/>
          <w:sz w:val="22"/>
          <w:szCs w:val="22"/>
        </w:rPr>
        <w:t>тачскрин кладется между листами пенопласт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51587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2220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Этап 2: </w:t>
      </w:r>
      <w:r>
        <w:rPr>
          <w:i/>
          <w:sz w:val="22"/>
          <w:szCs w:val="22"/>
        </w:rPr>
        <w:t>укладка по 2 листа пенопласта с каждой стороны детал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524125" cy="213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</w:t>
      </w:r>
      <w:r>
        <w:rPr/>
        <w:t xml:space="preserve">Этап 3: </w:t>
      </w:r>
      <w:r>
        <w:rPr>
          <w:i/>
          <w:sz w:val="22"/>
          <w:szCs w:val="22"/>
        </w:rPr>
        <w:t>упаковка сверху слоем 6 мм картона, включая боковые част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 некоторых случаях между соседними листами пенопласта кладется слой жесткого картона.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519680" cy="222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</w:t>
      </w:r>
      <w:r>
        <w:rPr/>
        <w:t xml:space="preserve">Этап 4: </w:t>
      </w:r>
      <w:r>
        <w:rPr>
          <w:i/>
          <w:sz w:val="22"/>
          <w:szCs w:val="22"/>
        </w:rPr>
        <w:t>посылка готова к отправке 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519045" cy="199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ный способ упаковки придает коробке жесткость при падении, сдавливании и изгибе, и позволяет избежать разрушения хрупких (стеклянных) элементов при воздействии внешних сил в процессе доставки посылки перевозчиком.</w:t>
        <w:br/>
        <w:br/>
      </w:r>
      <w:r>
        <w:rPr>
          <w:b/>
          <w:color w:val="FF0000"/>
          <w:highlight w:val="yellow"/>
        </w:rPr>
        <w:t>В настоящее время кроме пенопласта используются более надежные материалы, которые обеспечивают большую жесткость упаковке!</w:t>
      </w:r>
      <w:r>
        <w:rPr>
          <w:b/>
          <w:color w:val="FF0000"/>
        </w:rPr>
        <w:t xml:space="preserve"> </w:t>
        <w:br/>
      </w:r>
      <w:r>
        <w:rPr>
          <w:b/>
          <w:color w:val="FF0000"/>
          <w:highlight w:val="yellow"/>
        </w:rPr>
        <w:t>Дополнительно коробка обматывается пузырьковым полиэтилен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6:00Z</dcterms:created>
  <dc:creator>директор</dc:creator>
  <dc:description/>
  <cp:keywords/>
  <dc:language>en-US</dc:language>
  <cp:lastModifiedBy>Exspress</cp:lastModifiedBy>
  <dcterms:modified xsi:type="dcterms:W3CDTF">2016-03-25T13:33:00Z</dcterms:modified>
  <cp:revision>3</cp:revision>
  <dc:subject/>
  <dc:title>Способ упаковки дисплеев и тачскринов</dc:title>
</cp:coreProperties>
</file>